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Style w:val="8"/>
        </w:rPr>
        <w:t>0402433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3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2362" w:dyaOrig="1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3.65pt;height:47pt" filled="f" o:ole="">
                                        <v:imagedata r:id="rId3" o:title=""/>
                                      </v:shape>
                                      <o:OLEObject Type="Embed" ProgID="" ShapeID="ole_rId2" DrawAspect="Content" ObjectID="_2290948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2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400131, Волгоград, пр. им. В.И. Ленина, д.1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38-47-62, факс (8442) 38-47-5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goruo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ИНН/КПП 3444053627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7.09.11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5/2636/4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60"/>
                        <w:gridCol w:w="36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object w:dxaOrig="2362" w:dyaOrig="1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3.65pt;height:47pt" filled="f" o:ole="">
                                  <v:imagedata r:id="rId5" o:title=""/>
                                </v:shape>
                                <o:OLEObject Type="Embed" ProgID="" ShapeID="ole_rId4" DrawAspect="Content" ObjectID="_167601949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2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ЛГОГ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400131, Волгоград, пр. им. В.И. Ленина, д.17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38-47-62, факс (8442) 38-47-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</w:rPr>
                              <w:t xml:space="preserve">-mail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oruo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ИНН/КПП 3444053627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7.09.11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5/2636/4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121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6880</wp:posOffset>
                </wp:positionV>
                <wp:extent cx="3468370" cy="964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/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75.95pt;mso-wrap-distance-left:9pt;mso-wrap-distance-right:0pt;mso-wrap-distance-top:0pt;mso-wrap-distance-bottom:0pt;margin-top:34.4pt;mso-position-vertical-relative:text;margin-left:2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/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331210" cy="760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ам территориальных управлений  департамента по образованию администрации Волгог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59.85pt;mso-wrap-distance-left:9pt;mso-wrap-distance-right:0pt;mso-wrap-distance-top:0pt;mso-wrap-distance-bottom:0pt;margin-top:-1.9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ам территориальных управлений  департамента по образованию администрации Волгог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письмом Комитета по образованию и науке Администрации Волгоградской области от 20.09.2011 г. № И-11/8305 «Об участии школьных команд в баскетбольной лиге» просим Вас обеспечить участие команд муниципальных образовательных учреждений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межрегиональном чемпионате школьной лиги «КЭС-БАСКЕТ» среди команд общеобразовательных учреждений Волгоградской области (письмо и положение прилагаю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 Е.В. Пу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Каштанова Г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38-47-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</w:t>
      </w:r>
      <w:r>
        <w:rPr>
          <w:b/>
        </w:rPr>
        <w:t>V</w:t>
      </w:r>
      <w:r>
        <w:rPr>
          <w:b/>
          <w:lang w:val="ru-RU"/>
        </w:rPr>
        <w:t xml:space="preserve"> Межрегиональном Чемпионате Школьной баскетбольной лиги «КЭС-БАСКЕТ»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Волгоградской 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и команд общеобразовательных учрежд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V</w:t>
      </w:r>
      <w:r>
        <w:rPr>
          <w:lang w:val="ru-RU"/>
        </w:rPr>
        <w:t xml:space="preserve"> Межрегиональный Чемпионат Школьной баскетбольной лиги «КЭС-БАСКЕТ»  проводится Автономной некоммерческой организацией «Школьная баскетбольная лига «КЭС-БАСКЕТ», Комитетом  по  физической культуре и спортом,  Комитетом по образованию и нау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лгоградской областной федерацией баскетбол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ли и задач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-  популяризация баскетбола в </w:t>
      </w:r>
      <w:r>
        <w:rPr>
          <w:i/>
          <w:lang w:val="ru-RU"/>
        </w:rPr>
        <w:t>Волгоградской  области</w:t>
      </w:r>
      <w:r>
        <w:rPr>
          <w:lang w:val="ru-RU"/>
        </w:rPr>
        <w:t>, привлечение школьников к регулярным занятиям спор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укрепление здоровья учащихся, воспитание потребности к здоровому образу жизни, развитию лич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спортивного мастерства игроков и коман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лучших команд в общеобразовательных школах 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здание условий для развития баскетбола в  общеобразовательных учрежден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Организация и руководство Чемпиона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рганизаторы Чемпион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втономная некоммерческая организация «Школьная баскетбольная лига «КЭС-БАСКЕТ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омитет по  физической культуре и спорту, </w:t>
      </w:r>
    </w:p>
    <w:p>
      <w:pPr>
        <w:pStyle w:val="Normal"/>
        <w:rPr>
          <w:lang w:val="ru-RU"/>
        </w:rPr>
      </w:pPr>
      <w:r>
        <w:rPr>
          <w:lang w:val="ru-RU"/>
        </w:rPr>
        <w:t>-  Комитет по образованию и наук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олгоградская областная федерация  баскетбол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е руководство Чемпионатом осуществляется Автономной некоммерческой организацией «Школьная баскетбольная лига «КЭС-БАСКЕТ»,  Комитет  по  физической культуре и спорту,  Комитет по образованию и науке, Волгоградская областная федерация баскетбола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Место и сроки проведения сорев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Соревнования проводятся с октября 2011 г. по апрель 2012г. в школьных спортивных залах, согласно расписанию, утвержденному главным судьей и Исполнительной дирекцией Чемпионата.</w:t>
      </w:r>
    </w:p>
    <w:p>
      <w:pPr>
        <w:pStyle w:val="Normal"/>
        <w:ind w:firstLine="540"/>
        <w:jc w:val="both"/>
        <w:rPr>
          <w:lang w:val="ru-RU"/>
        </w:rPr>
      </w:pPr>
      <w:bookmarkStart w:id="4" w:name="OLE_LINK2"/>
      <w:bookmarkStart w:id="5" w:name="OLE_LINK1"/>
      <w:r>
        <w:rPr>
          <w:lang w:val="ru-RU"/>
        </w:rPr>
        <w:t xml:space="preserve">Соревнования проводятся в пять этапов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1 этап </w:t>
      </w:r>
      <w:r>
        <w:rPr>
          <w:b/>
          <w:sz w:val="28"/>
          <w:szCs w:val="28"/>
          <w:lang w:val="ru-RU"/>
        </w:rPr>
        <w:t xml:space="preserve"> - внутришкольный.</w:t>
      </w:r>
      <w:r>
        <w:rPr>
          <w:b/>
          <w:lang w:val="ru-RU"/>
        </w:rPr>
        <w:t xml:space="preserve"> </w:t>
      </w:r>
      <w:r>
        <w:rPr>
          <w:lang w:val="ru-RU"/>
        </w:rPr>
        <w:t>октябрь 2011 года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  <w:u w:val="single"/>
          <w:lang w:val="ru-RU"/>
        </w:rPr>
        <w:t>2 этап</w:t>
      </w:r>
      <w:r>
        <w:rPr>
          <w:b/>
          <w:sz w:val="28"/>
          <w:szCs w:val="28"/>
          <w:lang w:val="ru-RU"/>
        </w:rPr>
        <w:t xml:space="preserve"> – муниципальный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lang w:val="ru-RU"/>
        </w:rPr>
        <w:t>ктябрь – ноябрь 2011 гг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ь - выявление победителей на уровне муниципальных райо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бедители выходят в 3 этап соревнований. Победители и призеры награждаются кубками, медалями ШБЛ. </w:t>
      </w:r>
    </w:p>
    <w:p>
      <w:pPr>
        <w:pStyle w:val="Normal"/>
        <w:jc w:val="both"/>
        <w:rPr/>
      </w:pPr>
      <w:r>
        <w:rPr>
          <w:b/>
          <w:lang w:val="ru-RU"/>
        </w:rPr>
        <w:t>Отборочные игры</w:t>
      </w:r>
      <w:r>
        <w:rPr>
          <w:lang w:val="ru-RU"/>
        </w:rPr>
        <w:t xml:space="preserve">. </w:t>
      </w:r>
      <w:r>
        <w:rPr>
          <w:bCs/>
          <w:lang w:val="ru-RU"/>
        </w:rPr>
        <w:t xml:space="preserve">Команды, подавшие заявки на участие в Чемпионате делятся на подгруппы по 4-6 команд в зависимости от количества заявленных команд и играют по круговой системе. Жеребьевку команд проводит главный судья в районе. </w:t>
      </w:r>
    </w:p>
    <w:p>
      <w:pPr>
        <w:pStyle w:val="Normal"/>
        <w:rPr/>
      </w:pPr>
      <w:r>
        <w:rPr>
          <w:b/>
          <w:bCs/>
          <w:lang w:val="ru-RU"/>
        </w:rPr>
        <w:t>Финальные игры</w:t>
      </w:r>
      <w:r>
        <w:rPr>
          <w:b/>
          <w:bCs/>
          <w:i/>
          <w:lang w:val="ru-RU"/>
        </w:rPr>
        <w:t>:</w:t>
      </w:r>
      <w:r>
        <w:rPr>
          <w:bCs/>
          <w:lang w:val="ru-RU"/>
        </w:rPr>
        <w:t xml:space="preserve"> Проводятся по системе плей-офф, куда попадают победители подгрупп, 1 (одна) команда (если число подгрупп 5 и более) или 2 (две)  команды (если число подгрупп 4 и менее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3 этап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Дивизиональный.</w:t>
      </w:r>
      <w:r>
        <w:rPr>
          <w:lang w:val="ru-RU"/>
        </w:rPr>
        <w:t xml:space="preserve"> декабрь 2011г. - январь 2012 г. 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rPr>
          <w:lang w:val="ru-RU"/>
        </w:rPr>
      </w:pPr>
      <w:r>
        <w:rPr>
          <w:lang w:val="ru-RU"/>
        </w:rPr>
        <w:t>Цель – выявление победителей дивизи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дивизионов в регионе определяется в зависимости от количества районов участников и делится согласно следующей пропор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тимое число дивизионов: </w:t>
      </w:r>
    </w:p>
    <w:p>
      <w:pPr>
        <w:pStyle w:val="Normal"/>
        <w:rPr>
          <w:lang w:val="ru-RU"/>
        </w:rPr>
      </w:pPr>
      <w:r>
        <w:rPr>
          <w:lang w:val="ru-RU"/>
        </w:rPr>
        <w:t>4 дивизиона – допускается при участии в чемпионате региона от 12 до 24 муниципальных районов.</w:t>
      </w:r>
    </w:p>
    <w:p>
      <w:pPr>
        <w:pStyle w:val="Normal"/>
        <w:rPr>
          <w:lang w:val="ru-RU"/>
        </w:rPr>
      </w:pPr>
      <w:r>
        <w:rPr>
          <w:lang w:val="ru-RU"/>
        </w:rPr>
        <w:t>6 дивизионов - допускается при участии в чемпионате региона от 25 до 36 муниципальных районов.</w:t>
      </w:r>
    </w:p>
    <w:p>
      <w:pPr>
        <w:pStyle w:val="Normal"/>
        <w:rPr>
          <w:lang w:val="ru-RU"/>
        </w:rPr>
      </w:pPr>
      <w:r>
        <w:rPr>
          <w:lang w:val="ru-RU"/>
        </w:rPr>
        <w:t>8 дивизионов - допускается при участии в чемпионате региона более чем 37 муниципальных район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бедители финальных игр выходят в 4 этап Чемпиона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4 этап. Финал 4-х.</w:t>
      </w:r>
      <w:r>
        <w:rPr>
          <w:b/>
          <w:sz w:val="28"/>
          <w:szCs w:val="28"/>
          <w:lang w:val="ru-RU"/>
        </w:rPr>
        <w:t xml:space="preserve"> </w:t>
      </w:r>
      <w:bookmarkEnd w:id="4"/>
      <w:bookmarkEnd w:id="5"/>
      <w:r>
        <w:rPr>
          <w:b/>
          <w:sz w:val="28"/>
          <w:szCs w:val="28"/>
          <w:lang w:val="ru-RU"/>
        </w:rPr>
        <w:t xml:space="preserve">  январь - февраль 2012 г.  Финал – 4.</w:t>
      </w:r>
      <w:r>
        <w:rPr>
          <w:b/>
          <w:lang w:val="ru-RU"/>
        </w:rPr>
        <w:t xml:space="preserve"> </w:t>
      </w:r>
      <w:r>
        <w:rPr>
          <w:lang w:val="ru-RU"/>
        </w:rPr>
        <w:t>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ь - выявление победителей  Волгоградской обла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гры проводятся по системе плей-офф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ребьевка проводится накануне  игр по приезду кома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й игровой день – ½ фи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торой игровой день – матчи за 3 место и фина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бедители и призеры награждаются кубками, медалями и дипломами «КЭС-БАСКЕТ».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бедители соревнований 4 этапа попадают в финал Федеральн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этап</w:t>
      </w:r>
      <w:r>
        <w:rPr>
          <w:b/>
          <w:sz w:val="28"/>
          <w:szCs w:val="28"/>
        </w:rPr>
        <w:t xml:space="preserve"> – март 2012 г.       </w:t>
      </w:r>
      <w:r>
        <w:rPr>
          <w:sz w:val="28"/>
          <w:szCs w:val="28"/>
        </w:rPr>
        <w:t xml:space="preserve">Фина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одится согласно региональному положению и регламенту Чемпионата Школьной баскетбольной лиги «КЭС-БАСК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– выявление победителей  в федеральных округах.</w:t>
      </w:r>
    </w:p>
    <w:p>
      <w:pPr>
        <w:pStyle w:val="Normal"/>
        <w:jc w:val="both"/>
        <w:rPr/>
      </w:pPr>
      <w:r>
        <w:rPr>
          <w:lang w:val="ru-RU"/>
        </w:rPr>
        <w:t xml:space="preserve">Количество Федеральных округов определяется Исполнительной дирекцией, после окончания заявочной компан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стема проведения. Игры финалов Федеральных округов проводятся по олимпийской систем. График проведения составляется и утверждается Департаментом МШБЛ «КЭС-БАСКЕТ» совместно с Исполнительной дирекцией Чемпион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ждый регион-участник 5 этапа должен предоставить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игинал заявки на участие в Чемпиона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хническую заявку команды (по образцу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равки с места учебы, датированные не позднее 1 октября 2011 года, с фотограф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сийские общегражданские паспорта (оригинал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6 этап</w:t>
      </w:r>
      <w:r>
        <w:rPr>
          <w:b/>
          <w:sz w:val="28"/>
          <w:szCs w:val="28"/>
          <w:lang w:val="ru-RU"/>
        </w:rPr>
        <w:t xml:space="preserve"> – апрель 2011 г.</w:t>
      </w:r>
      <w:r>
        <w:rPr>
          <w:b/>
          <w:lang w:val="ru-RU"/>
        </w:rPr>
        <w:t xml:space="preserve"> </w:t>
      </w:r>
      <w:r>
        <w:rPr>
          <w:lang w:val="ru-RU"/>
        </w:rPr>
        <w:t>Суперфинал.  По согласованию с исполнительной дирекци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частвуют победители Федеральных округ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Участники и условия проведения соревн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оревнования проводятся согласно данному Положению, Регламенту ШБЛ «КЭС-БАСКЕТ» и правилам ФИБ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 соревнованиям допускаются учащиеся общеобразовательных учреждений Волгоградской области, изъявивших желание принять участие в данных соревнования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остав команды 12 игроков и 1 тренер (учитель физкультуры) и 1 суд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гры проводятся по 2-м возрастным группам: </w:t>
      </w:r>
    </w:p>
    <w:p>
      <w:pPr>
        <w:pStyle w:val="Normal"/>
        <w:ind w:firstLine="360"/>
        <w:rPr>
          <w:lang w:val="ru-RU"/>
        </w:rPr>
      </w:pPr>
      <w:bookmarkStart w:id="6" w:name="OLE_LINK6"/>
      <w:bookmarkStart w:id="7" w:name="OLE_LINK5"/>
      <w:r>
        <w:rPr>
          <w:lang w:val="ru-RU"/>
        </w:rPr>
        <w:t xml:space="preserve">- юноши   - 1994 г.р., и младше. </w:t>
      </w:r>
    </w:p>
    <w:p>
      <w:pPr>
        <w:pStyle w:val="Normal"/>
        <w:ind w:firstLine="360"/>
        <w:rPr>
          <w:lang w:val="ru-RU"/>
        </w:rPr>
      </w:pPr>
      <w:bookmarkStart w:id="8" w:name="OLE_LINK6"/>
      <w:bookmarkStart w:id="9" w:name="OLE_LINK5"/>
      <w:r>
        <w:rPr>
          <w:lang w:val="ru-RU"/>
        </w:rPr>
        <w:t xml:space="preserve">- девушки  </w:t>
      </w:r>
      <w:bookmarkEnd w:id="8"/>
      <w:bookmarkEnd w:id="9"/>
      <w:r>
        <w:rPr>
          <w:lang w:val="ru-RU"/>
        </w:rPr>
        <w:t>– 1994 г.р. и младш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За команду учреждения в каждой возрастной категории могут выступать только учащиеся данного общеобразовательного учрежд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Учащийся школы может выступать только за 1 команду.</w:t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ru-RU"/>
        </w:rPr>
        <w:t>Учащиеся имеющие действующие контракты с профессиональными баскетбольными клубами, выступающие в Детско-юношеской баскетбольной лиге (ДЮБЛ) и Молодежной Баскетбольной Ассоциации (МБА) и официальных первенствах России, проводимых Молодёжной Баскетбольной Ассоциацией (МБА) к участию в Чемпионате «КЭС-БАСКЕТ» не допускаются</w:t>
      </w:r>
      <w:r>
        <w:rPr>
          <w:rFonts w:cs="Arial"/>
          <w:b/>
          <w:lang w:val="ru-RU"/>
        </w:rPr>
        <w:t>!!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атчи проводятся официальным мячом «КЭС-БАСКЕТ» у юношей № 7, девушек – мячом № 6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Школа-участник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баскетбольные мячи и др.), а также  календарь предстоящих иг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Каждая школа-участница Чемпионата получает комплект баскетбольных мячей «КЭС-БАСКЕТ» (3 мяча для мальчиков и 3 мяча для девочек).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lang w:val="ru-RU"/>
        </w:rPr>
      </w:pPr>
      <w:r>
        <w:rPr>
          <w:lang w:val="ru-RU"/>
        </w:rPr>
        <w:t xml:space="preserve">На втором этапе игроки и тренеры команды победители и призеров награждаются медалями и  кубками  Школьная баскетбольная лига «КЭС-БАСКЕТ»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 третьем этапе команды победители награждаются комплектом баскетбольной формы Школьная баскетбольная лига «КЭС-БАСКЕТ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четвертом этапе игроки и тренеры команд победителей и  призеров награждаются медалями, кубками, дипломами Школьная баскетбольная лига «КЭС-БАСКЕТ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пятом этапе игроки и тренеры команды победителей награждаются ценными подаркам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 шестом этапе игроки и тренеры команд-призеров награждаются медалями, кубками, дипломами. Победитель пятого этапа награждается поездкой на «Финал Четырех» Евролиги </w:t>
      </w:r>
      <w:r>
        <w:rPr/>
        <w:t>ULEB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Финансир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инансирование соревнований осуществляется организаторами Чемпион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плекты баскетбольных мячей для каждой школе-участнице Чемпионата предоставляет АНО «Школьная баскетбольная лига «КЭС-БАСК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ы,  связанные с судейством игр, предоставлением услуги спортсооружений  на первом, втором, на  третьем этапах Чемпионата несёт  Комитет по  физической культуре и спорту Администрации Волгоградской области. На четвертом этапе Чемпионата несёт  Комитет по  физической культуре и спорту Администрации Волгоградской области совместно с Комитетом по образованию и науке Администрации Волгоград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мандирование команд на всех этапах, осуществляет направляющая стор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градную продукцию на втором, третьем, четвёртом, пятом и шестом этапах Чемпионат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мплекты баскетбольной формы для команд – победительниц четвертого этапа предоставляет АНО «Школьная баскетбольная лига «КЭС-БАСКЕ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ортивное сооружение для проведения четвертого этапа Чемпионата предоставляет комитет по физической культуре и спорту Администрации городского округа  г. Волжский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Безопасность участников соревнований и зрителей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bCs/>
          <w:lang w:val="ru-RU"/>
        </w:rPr>
        <w:t xml:space="preserve">    </w:t>
      </w:r>
      <w:r>
        <w:rPr>
          <w:lang w:val="ru-RU"/>
        </w:rPr>
        <w:t>За обеспечение безопасности участников и зрителей ответственность несут главная судейская коллегия и тренеры – представители команд. Соревнования проводятся на спортивной площадке, принятых инспекторами и главным судьей соревнований при условии оформления соответствующих актов технического обследования ее готов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Заявки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явки на участие подаются на сайте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ask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оригинал заявки с печатями подаётся в главную судейскую коллегию муниципального района  до  1.10. </w:t>
      </w:r>
      <w:r>
        <w:rPr/>
        <w:t xml:space="preserve">2011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es-bask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1:00Z</dcterms:created>
  <dc:creator>Чибисов Антон</dc:creator>
  <dc:description/>
  <cp:keywords/>
  <dc:language>en-US</dc:language>
  <cp:lastModifiedBy>pahota_ti</cp:lastModifiedBy>
  <cp:lastPrinted>2011-09-27T09:05:00Z</cp:lastPrinted>
  <dcterms:modified xsi:type="dcterms:W3CDTF">2011-09-28T09:30:00Z</dcterms:modified>
  <cp:revision>4</cp:revision>
  <dc:subject/>
  <dc:title> </dc:title>
</cp:coreProperties>
</file>